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9"/>
        <w:gridCol w:w="644"/>
        <w:gridCol w:w="513"/>
        <w:gridCol w:w="513"/>
        <w:gridCol w:w="513"/>
        <w:gridCol w:w="638"/>
        <w:gridCol w:w="514"/>
        <w:gridCol w:w="516"/>
        <w:gridCol w:w="513"/>
        <w:gridCol w:w="513"/>
        <w:gridCol w:w="513"/>
        <w:gridCol w:w="518"/>
        <w:gridCol w:w="516"/>
        <w:gridCol w:w="513"/>
        <w:gridCol w:w="528"/>
        <w:gridCol w:w="17"/>
        <w:gridCol w:w="513"/>
        <w:gridCol w:w="539"/>
        <w:gridCol w:w="518"/>
        <w:gridCol w:w="351"/>
      </w:tblGrid>
      <w:tr>
        <w:trPr/>
        <w:tc>
          <w:tcPr>
            <w:tcW w:w="1056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Etat </w:t>
            </w:r>
            <w:r>
              <w:rPr>
                <w:rFonts w:cs="Century Gothic" w:ascii="Century Gothic" w:hAnsi="Century Gothic"/>
                <w:color w:val="660066"/>
                <w:sz w:val="32"/>
                <w:szCs w:val="32"/>
              </w:rPr>
              <w:t>des</w:t>
            </w: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 risques</w:t>
            </w:r>
            <w:r>
              <w:rPr>
                <w:rFonts w:cs="Century Gothic" w:ascii="Century Gothic" w:hAnsi="Century Gothic"/>
                <w:color w:val="660066"/>
                <w:sz w:val="32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pollutions </w:t>
            </w:r>
          </w:p>
        </w:tc>
      </w:tr>
      <w:tr>
        <w:trPr/>
        <w:tc>
          <w:tcPr>
            <w:tcW w:w="1056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0"/>
                <w:szCs w:val="20"/>
              </w:rPr>
              <w:t>aléas naturels, miniers ou technologiques, sismicité, potentiel radon et sols pollués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!  Attention ..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s’ils n’impliquent pas d’obligation ou d’interdiction réglementaire particulière, les aléas connus ou prévisibl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qui peuvent être signalés dans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les divers documents d’information préventive et concerner l'immeuble, ne sont pas mentionnés par cet état.</w:t>
            </w:r>
          </w:p>
        </w:tc>
      </w:tr>
      <w:tr>
        <w:trPr/>
        <w:tc>
          <w:tcPr>
            <w:tcW w:w="10564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91" w:hanging="0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et état, à remplir par le vendeur ou le bailleur, est destiné à être en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nexe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'un contrat de vente ou de location d'un immeuble.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ind w:right="-91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Cet état est établi sur la base des informations mises à disposition par arrêté préfectoral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4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44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3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4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n°</w:t>
            </w:r>
          </w:p>
        </w:tc>
        <w:tc>
          <w:tcPr>
            <w:tcW w:w="28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0DCF0" w:val="clear"/>
          </w:tcPr>
          <w:p>
            <w:pPr>
              <w:pStyle w:val="Normal"/>
              <w:ind w:right="-4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du</w:t>
            </w:r>
          </w:p>
        </w:tc>
        <w:tc>
          <w:tcPr>
            <w:tcW w:w="1543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is à jour le</w:t>
            </w:r>
          </w:p>
        </w:tc>
        <w:tc>
          <w:tcPr>
            <w:tcW w:w="1587" w:type="dxa"/>
            <w:gridSpan w:val="4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12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dresse de l’immeuble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                            code postal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Insee                               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commune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Situation de l’immeuble au regard d’un ou plusieurs plans de prévention des risques naturels (PPRN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660066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L’immeuble est situé dans le périmètre d’un PPR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ui 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date 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213" w:type="dxa"/>
            <w:gridSpan w:val="20"/>
            <w:tcBorders/>
            <w:shd w:fill="F0DCF0" w:val="clear"/>
          </w:tcPr>
          <w:p>
            <w:pPr>
              <w:pStyle w:val="Normal"/>
              <w:snapToGrid w:val="false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risques naturels pris en considération sont liés à : 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inondation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&gt;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’immeuble est concerné par des prescriptions de travaux dans le règlement du PPR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660066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L’immeuble est situé dans le périmètre d’un autre PPR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ui 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date 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213" w:type="dxa"/>
            <w:gridSpan w:val="20"/>
            <w:tcBorders/>
            <w:shd w:fill="F0DCF0" w:val="clear"/>
          </w:tcPr>
          <w:p>
            <w:pPr>
              <w:pStyle w:val="Normal"/>
              <w:snapToGrid w:val="false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risques naturels pris en considération sont liés à : 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inondation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&gt;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’immeuble est concerné par des prescriptions de travaux dans le règlement du PPR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Situation de l’immeuble au regard d’un plan de prévention des risques miniers (PPRM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eastAsia="Century Gothic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eastAsia="Century Gothic"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M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date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60" w:after="4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risques naturels pris en considération sont liés à : 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uvement de terrain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est concerné par des prescriptions de travaux dans le règlement du PPRM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’un plan de prévention des risques technologiques (PPRT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étude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T prescrit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 encore approuvé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60" w:after="4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risques technologiques pris en considération dans l’arrêté de prescription sont liés à : 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toxique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thermique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de surpression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exposition aux risques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T  approuvé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en secteur d'expropriation ou de délaissement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est situé en zone de prescriptio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la transaction concerne un logement,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la transaction ne concerne pas un logement,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l’information sur le type de risque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lineRule="exact" w:line="160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auxquels l'immeuble est exposé ainsi que leur gravité, probabilité et cinétique, </w:t>
            </w:r>
          </w:p>
        </w:tc>
      </w:tr>
      <w:tr>
        <w:trPr>
          <w:trHeight w:val="54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est jointe à l'acte de vente ou au contrat de location.</w:t>
            </w:r>
          </w:p>
        </w:tc>
      </w:tr>
      <w:tr>
        <w:trPr>
          <w:trHeight w:val="64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564" w:type="dxa"/>
            <w:gridSpan w:val="21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page </w:t>
            </w:r>
            <w:r>
              <w:rPr>
                <w:rFonts w:cs="Century Gothic" w:ascii="Century Gothic" w:hAnsi="Century Gothic"/>
                <w:b/>
                <w:color w:val="808080"/>
              </w:rPr>
              <w:t>1</w:t>
            </w:r>
            <w:r>
              <w:rPr>
                <w:rFonts w:cs="Century Gothic" w:ascii="Century Gothic" w:hAnsi="Century Gothic"/>
                <w:color w:val="808080"/>
              </w:rPr>
              <w:t>/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"/>
        <w:gridCol w:w="1050"/>
        <w:gridCol w:w="572"/>
        <w:gridCol w:w="1278"/>
        <w:gridCol w:w="564"/>
        <w:gridCol w:w="1306"/>
        <w:gridCol w:w="513"/>
        <w:gridCol w:w="1031"/>
        <w:gridCol w:w="516"/>
        <w:gridCol w:w="513"/>
        <w:gridCol w:w="545"/>
        <w:gridCol w:w="513"/>
        <w:gridCol w:w="539"/>
        <w:gridCol w:w="518"/>
        <w:gridCol w:w="351"/>
      </w:tblGrid>
      <w:tr>
        <w:trPr>
          <w:trHeight w:val="54" w:hRule="atLeast"/>
        </w:trPr>
        <w:tc>
          <w:tcPr>
            <w:tcW w:w="1056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page</w:t>
            </w:r>
            <w:r>
              <w:rPr>
                <w:rFonts w:cs="Century Gothic" w:ascii="Century Gothic" w:hAnsi="Century Gothic"/>
                <w:b/>
                <w:color w:val="808080"/>
              </w:rPr>
              <w:t xml:space="preserve"> 2</w:t>
            </w:r>
            <w:r>
              <w:rPr>
                <w:rFonts w:cs="Century Gothic" w:ascii="Century Gothic" w:hAnsi="Century Gothic"/>
                <w:color w:val="808080"/>
              </w:rPr>
              <w:t>/2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u zonage sismique règlementaire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se situe dans une commune de sismicité classée en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43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0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1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2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3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031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5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43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0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très faible</w:t>
            </w:r>
          </w:p>
        </w:tc>
        <w:tc>
          <w:tcPr>
            <w:tcW w:w="57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faible</w:t>
            </w:r>
          </w:p>
        </w:tc>
        <w:tc>
          <w:tcPr>
            <w:tcW w:w="1870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dérée</w:t>
            </w:r>
          </w:p>
        </w:tc>
        <w:tc>
          <w:tcPr>
            <w:tcW w:w="1544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yenne</w:t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forte</w:t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u zonage règlementaire à potentiel radon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se situe dans une commune à potentiel radon classée en niveau 3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Information relative à la pollution de sols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e terrain est situé en secteur d’information sur les sols (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S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) 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Information relative aux sinistres indemnisés par l’assurance suite à une catastrophe N/M/T*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660066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entury Gothic" w:ascii="Century Gothic" w:hAnsi="Century Gothic"/>
                <w:color w:val="660066"/>
                <w:sz w:val="18"/>
                <w:szCs w:val="18"/>
              </w:rPr>
              <w:t>* catastrophe naturelle minière ou technologique</w:t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nformation est mentionnée dans l’acte de vente 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Documents de référence permettant la localisation de l’immeuble au regard des risques pris en compte</w:t>
            </w:r>
          </w:p>
        </w:tc>
      </w:tr>
      <w:tr>
        <w:trPr>
          <w:trHeight w:val="213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9701" w:type="dxa"/>
            <w:gridSpan w:val="14"/>
            <w:tcBorders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>
          <w:trHeight w:val="205" w:hRule="atLeast"/>
        </w:trPr>
        <w:tc>
          <w:tcPr>
            <w:tcW w:w="10564" w:type="dxa"/>
            <w:gridSpan w:val="16"/>
            <w:tcBorders/>
          </w:tcPr>
          <w:p>
            <w:pPr>
              <w:pStyle w:val="Normal"/>
              <w:spacing w:before="120" w:after="0"/>
              <w:ind w:right="-142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vendeur /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bailleur </w:t>
              <w:tab/>
              <w:tab/>
              <w:tab/>
              <w:tab/>
              <w:t xml:space="preserve">    date / lieu</w:t>
              <w:tab/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acquéreur /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ocataire</w:t>
            </w:r>
          </w:p>
        </w:tc>
      </w:tr>
      <w:tr>
        <w:trPr>
          <w:trHeight w:val="267" w:hRule="atLeast"/>
        </w:trPr>
        <w:tc>
          <w:tcPr>
            <w:tcW w:w="10564" w:type="dxa"/>
            <w:gridSpan w:val="1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information sur les risques naturels, miniers ou technologiques, la sismicité, le potentiel radon, les pollutions de sols, 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our en savoir plus... consultez le site Internet  : 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ww.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eorisques.gouv.fr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Modèle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Etat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des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risques, pollution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e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sols                              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en application des articles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L.125-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 L.125-6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e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L.125-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du Code de l’environnnemen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MTES / DGPR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juillet 2018                                                               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exact" w:line="40"/>
        <w:ind w:right="-142" w:hanging="0"/>
        <w:rPr/>
      </w:pPr>
      <w:r>
        <w:rPr/>
      </w:r>
    </w:p>
    <w:sectPr>
      <w:type w:val="nextPage"/>
      <w:pgSz w:w="11906" w:h="16838"/>
      <w:pgMar w:left="709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0:00Z</dcterms:created>
  <dc:creator>jacques FAYE</dc:creator>
  <dc:description/>
  <cp:keywords/>
  <dc:language>en-US</dc:language>
  <cp:lastModifiedBy>Cailleau Claire</cp:lastModifiedBy>
  <cp:lastPrinted>2018-07-24T14:51:00Z</cp:lastPrinted>
  <dcterms:modified xsi:type="dcterms:W3CDTF">2018-08-06T10:20:00Z</dcterms:modified>
  <cp:revision>2</cp:revision>
  <dc:subject/>
  <dc:title>État des risques</dc:title>
</cp:coreProperties>
</file>